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-6858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54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90612644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5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u w:val="single"/>
        </w:rPr>
        <w:t>27  февраля  2015г.</w:t>
      </w:r>
      <w:r>
        <w:rPr>
          <w:rFonts w:cs="Times New Roman" w:ascii="Times New Roman" w:hAnsi="Times New Roman"/>
        </w:rPr>
        <w:t xml:space="preserve">                 г. Евпатория                                </w:t>
      </w:r>
      <w:r>
        <w:rPr>
          <w:rFonts w:cs="Times New Roman" w:ascii="Times New Roman" w:hAnsi="Times New Roman"/>
          <w:u w:val="single"/>
        </w:rPr>
        <w:t>№ 1-15/11</w:t>
      </w:r>
      <w:r>
        <w:rPr>
          <w:rFonts w:cs="Times New Roman" w:ascii="Times New Roman" w:hAnsi="Times New Roman"/>
        </w:rPr>
        <w:br/>
      </w:r>
    </w:p>
    <w:p>
      <w:pPr>
        <w:pStyle w:val="Normal"/>
        <w:tabs>
          <w:tab w:val="clear" w:pos="708"/>
          <w:tab w:val="left" w:pos="6120" w:leader="none"/>
        </w:tabs>
        <w:overflowPunct w:val="false"/>
        <w:ind w:right="3780" w:hanging="0"/>
        <w:rPr/>
      </w:pPr>
      <w:r>
        <w:rPr>
          <w:rFonts w:cs="Times New Roman" w:ascii="Times New Roman" w:hAnsi="Times New Roman"/>
          <w:b/>
          <w:bCs/>
        </w:rPr>
        <w:t>Об утверждении Порядка включения в годовой план работы Контрольно-счётного органа – Контрольно-счетной палаты городского округа Евпатория Республики Крым поручений Государственного Совета Республики Крым, Евпаторийского городского совета Республики Крым, предложений и запросов Главы Республики Крым, Главы муниципального образования городского округа Евпатория – Председателя Евпаторийского городского совета Республики Крым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ind w:firstLine="708"/>
        <w:rPr/>
      </w:pPr>
      <w:r>
        <w:rPr>
          <w:rFonts w:cs="Times New Roman" w:ascii="Times New Roman" w:hAnsi="Times New Roman"/>
        </w:rPr>
        <w:t>В соответствии со ст.35, частью 2 ст. 38 Федерального закона от 06.10.2003г. №131-ФЗ «Об общих принципах организации местного самоуправления в Российской Федерации», частью 3 ст. 12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. 27 Закона Республики Крым от 21.08.2014г. № 54-ЗРК «Об основах местного самоуправления в Республике Крым», а также по рекомендации комитета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 от 18.02.2015г. № 19), -</w:t>
      </w:r>
    </w:p>
    <w:p>
      <w:pPr>
        <w:pStyle w:val="Normal"/>
        <w:overflowPunct w:val="false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включения в годовой план работы Контрольно-счётного органа – Контрольно-счетной палаты городского округа Евпатория Республики Крым поручений Государственного совета Республики Крым, Евпаторийского городского совета Республики Крым, предложений и запросов Главы Республики Крым, Главы муниципального образования городского округа Евпатория – Председателя Евпаторийского городского совета Республики Крым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right="-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вступает в силу со дня принятия и подлежит обнародованию на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в разделе: муниципальные образования, подраздел – Евпатория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hanging="0"/>
        <w:rPr/>
      </w:pPr>
      <w:r>
        <w:rPr>
          <w:rFonts w:cs="Times New Roman" w:ascii="Times New Roman" w:hAnsi="Times New Roman"/>
        </w:rPr>
        <w:t>Контроль за выполнением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.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меститель председателя</w:t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           С.А.Кутнев</w:t>
      </w:r>
    </w:p>
    <w:p>
      <w:p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type w:val="nextPage"/>
          <w:pgSz w:w="11906" w:h="16838"/>
          <w:pgMar w:left="1440" w:right="560" w:gutter="0" w:header="0" w:top="143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760" w:leader="none"/>
        </w:tabs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к решению </w:t>
      </w:r>
    </w:p>
    <w:p>
      <w:pPr>
        <w:pStyle w:val="Normal"/>
        <w:ind w:firstLine="5670"/>
        <w:rPr/>
      </w:pPr>
      <w:r>
        <w:rPr>
          <w:rFonts w:cs="Times New Roman" w:ascii="Times New Roman" w:hAnsi="Times New Roman"/>
        </w:rPr>
        <w:t>Евпаторийского городского совета</w:t>
      </w:r>
    </w:p>
    <w:p>
      <w:pPr>
        <w:pStyle w:val="Normal"/>
        <w:ind w:firstLine="56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публики Крым</w:t>
      </w:r>
    </w:p>
    <w:p>
      <w:pPr>
        <w:pStyle w:val="Normal"/>
        <w:ind w:firstLine="567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т «27»  февраля  2015г. № 1-15/11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включения в годовой план работы Контрольно-счётного органа – Контрольно-счетной палаты городского округа Евпатория Республики Крым поручений Государственного совета Республики Крым, Евпаторийского городского совета Республики Крым, предложений и запросов Главы Республики Кры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лавы муниципального образования городского округа Евпатория– Председателя Евпаторийского городского совета Республики Кры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ИЕ ПОЛОЖЕНИЯ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20"/>
        <w:rPr/>
      </w:pPr>
      <w:r>
        <w:rPr>
          <w:rFonts w:cs="Times New Roman" w:ascii="Times New Roman" w:hAnsi="Times New Roman"/>
        </w:rPr>
        <w:t>Настоящий Порядок включения в годовой план работы Контрольно-счётного органа – Контрольно-счетной палаты городского округа Евпатория Республики Крым (далее КСП ГО Евпатория РК) поручений Государственного совета Республики Крым, Евпаторийского городского совета Республики Крым, предложений и запросов Главы Республики Крым, Главы муниципального образования городского округа Евпатория– Председателя Евпаторийского городского совета Республики Крым разработан вцелях реализации ч.3 ст.12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 и устанавливает порядок включения в годовой план работыКСП ГО Евпатория РК поручений законодательных (представительных) органов, предложений и запросов высших должностных лиц субъекта Российской Федерации (руководителей высших исполнительных органов государственной власти субъекта Российской Федерации), Главы муниципального образования городского округа Евпатория– Председателя Евпаторийского городского совета Республики Крым.</w:t>
      </w:r>
    </w:p>
    <w:p>
      <w:pPr>
        <w:pStyle w:val="ListParagraph"/>
        <w:numPr>
          <w:ilvl w:val="1"/>
          <w:numId w:val="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П ГО Евпатория РК осуществляет свою деятельность на основе годового плана работы, который утверждается председателем КСП ГО Евпатория РК до 30 декабря года, предшествующего планируемому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tabs>
          <w:tab w:val="clear" w:pos="708"/>
          <w:tab w:val="left" w:pos="2552" w:leader="none"/>
        </w:tabs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3"/>
        </w:numPr>
        <w:spacing w:before="0" w:after="120"/>
        <w:ind w:left="0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ПОРУЧЕНИЯ, ПРЕДЛОЖЕНИЯ И ЗАПРОСЫ</w:t>
      </w:r>
    </w:p>
    <w:p>
      <w:pPr>
        <w:pStyle w:val="ListParagraph"/>
        <w:numPr>
          <w:ilvl w:val="1"/>
          <w:numId w:val="3"/>
        </w:numPr>
        <w:ind w:left="0" w:firstLine="720"/>
        <w:rPr/>
      </w:pPr>
      <w:r>
        <w:rPr>
          <w:rFonts w:cs="Times New Roman" w:ascii="Times New Roman" w:hAnsi="Times New Roman"/>
        </w:rPr>
        <w:t xml:space="preserve">Включению в годовой план работы КСП ГО Евпатория РК подлежат поручения Государственного совета Республики Крым, Евпаторийского городского совета Республики Крым, предложения и запросы Главы Республики Крым, Главы муниципального образования городского округа Евпатория– Председателя Евпаторийского городского совета Республики Крым, направленные в КСП ГО Евпатория РК до 15 декабря года, предшествующего планируемому, по вопросам, входящим в компетенцию КСП ГО Евпатория РК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1077" w:hanging="357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НЕСЕНИЕ ИЗМЕНИЙ В ГОДОВОЙ ПЛАН РАБОТЫ</w:t>
      </w:r>
    </w:p>
    <w:p>
      <w:pPr>
        <w:pStyle w:val="ListParagraph"/>
        <w:numPr>
          <w:ilvl w:val="1"/>
          <w:numId w:val="3"/>
        </w:numPr>
        <w:ind w:left="0" w:firstLine="720"/>
        <w:rPr/>
      </w:pPr>
      <w:r>
        <w:rPr>
          <w:rFonts w:cs="Times New Roman" w:ascii="Times New Roman" w:hAnsi="Times New Roman"/>
        </w:rPr>
        <w:t>Внесение изменений в годовой план работы КСП ГО Евпатория РК, после его утверждения, осуществляется по поручениям Государственного совета Республики Крым, Евпаторийского городского совета Республики Крым, по предложениям и запросам Главы Республики Крым, Главы муниципального образования городского округа Евпатория– Председателя Евпаторийского городского совета Республики Крым в соответствии с действующим законодательством, настоящим Порядок и стандартами КСП ГО Евпатория РК.</w:t>
      </w:r>
    </w:p>
    <w:p>
      <w:pPr>
        <w:pStyle w:val="ListParagraph"/>
        <w:numPr>
          <w:ilvl w:val="1"/>
          <w:numId w:val="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учения Государственного совета Республики Крым, Евпаторийского городского совета Республики Крым, предложения и запросы Главы Республики Крым, Главы муниципального образования городского округа Евпатория– Председателя Евпаторийского городского совета Республики Крым, влекущие изменения утвержденного годового плана работы КСП ГО Евпатория РК, рассматриваются в 10-дневный срок со дня их поступления, и при наличии оснований, включаются в годовой план работы КСП ГО Евпатория РК распоряжением председателя КСП ГО Евпатория РК. </w:t>
      </w:r>
    </w:p>
    <w:p>
      <w:pPr>
        <w:pStyle w:val="ListParagraph"/>
        <w:numPr>
          <w:ilvl w:val="1"/>
          <w:numId w:val="3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поручений, предложений и запросов их инициатору направляется ответ о принятом решении, в трёхдневный срок с момента принятия соответствующего распоряжения председателя КСП ГО Евпатория РК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84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20"/>
    </w:pPr>
    <w:rPr/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18:00Z</dcterms:created>
  <dc:creator>ЕВПКСО</dc:creator>
  <dc:description/>
  <cp:keywords/>
  <dc:language>en-US</dc:language>
  <cp:lastModifiedBy>OPVO</cp:lastModifiedBy>
  <cp:lastPrinted>2015-03-03T08:52:00Z</cp:lastPrinted>
  <dcterms:modified xsi:type="dcterms:W3CDTF">2022-10-26T10:17:00Z</dcterms:modified>
  <cp:revision>31</cp:revision>
  <dc:subject/>
  <dc:title/>
</cp:coreProperties>
</file>